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云南省教育厅科学研究基金项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民办教育专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论证活页</w:t>
      </w:r>
    </w:p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ascii="宋体;SimSun" w:hAnsi="宋体;SimSun" w:cs="方正小标宋_GBK;Arial Unicode MS" w:eastAsia="方正小标宋_GBK;Arial Unicode MS"/>
                <w:b/>
                <w:bCs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表参照以下提纲撰写，要求逻辑清晰，主题突出，层次分明，内容翔实，排版清晰。除“研究基础”外，本表与《申请评审书》内容一致。活页文字表述中不得直接透露个人信息或相关背景资料，否则取消参评资格。项目名称要与《申请评审书》一致。前期相关代表性研究成果只填成果名称、成果形式（如论文、专著、研究报告等）、作者排序、是否核心期刊等，</w:t>
            </w:r>
            <w:r>
              <w:rPr>
                <w:rFonts w:ascii="宋体;SimSun" w:hAnsi="宋体;SimSun" w:cs="方正仿宋_GBK;Arial Unicode MS" w:eastAsia="方正仿宋_GBK;Arial Unicode MS"/>
                <w:b/>
                <w:bCs/>
                <w:szCs w:val="21"/>
              </w:rPr>
              <w:t>不得填写作者姓名、单位、刊物或出版社名称、发表时间或刊期等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。申请人承担的已结项或在研项目、与本项目无关的成果等不能作为前期成果填写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一、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方正仿宋_GBK;Arial Unicode MS" w:eastAsia="方正仿宋_GBK;Arial Unicode MS"/>
                <w:b/>
                <w:bCs/>
                <w:szCs w:val="21"/>
              </w:rPr>
              <w:t>立项依据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国内外研究现状及发展趋势分析，研究的必要性、科学意义和应用价值等，附主要参考文献目录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二、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方正仿宋_GBK;Arial Unicode MS" w:eastAsia="方正仿宋_GBK;Arial Unicode MS"/>
                <w:b/>
                <w:bCs/>
                <w:szCs w:val="21"/>
              </w:rPr>
              <w:t>研究目标和内容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研究目标、主要内容、技术指标和难点等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三、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方正仿宋_GBK;Arial Unicode MS" w:eastAsia="方正仿宋_GBK;Arial Unicode MS"/>
                <w:b/>
                <w:bCs/>
                <w:szCs w:val="21"/>
              </w:rPr>
              <w:t>项目创新点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在学术思想、学术观点、研究方法等方面的特色和创新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四、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方正仿宋_GBK;Arial Unicode MS" w:eastAsia="方正仿宋_GBK;Arial Unicode MS"/>
                <w:b/>
                <w:bCs/>
                <w:szCs w:val="21"/>
              </w:rPr>
              <w:t>实施方案和可行性分析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研究思路和方法、研究方案、技术路线、进度安排等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五、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方正仿宋_GBK;Arial Unicode MS" w:eastAsia="方正仿宋_GBK;Arial Unicode MS"/>
                <w:b/>
                <w:bCs/>
                <w:szCs w:val="21"/>
              </w:rPr>
              <w:t>研究基础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申请人近三年来相关代表性研究成果、前期工作基础、资料准备情况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六、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方正仿宋_GBK;Arial Unicode MS" w:eastAsia="方正仿宋_GBK;Arial Unicode MS"/>
                <w:b/>
                <w:bCs/>
                <w:szCs w:val="21"/>
              </w:rPr>
              <w:t>预期成果</w:t>
            </w:r>
            <w:r>
              <w:rPr>
                <w:rFonts w:eastAsia="方正仿宋_GBK;Arial Unicode MS" w:cs="方正仿宋_GBK;Arial Unicode MS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成果形式、使用范围、经济社会效益等，指标须量化并可考核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8:00Z</dcterms:created>
  <dc:creator>uos</dc:creator>
  <dc:description/>
  <cp:keywords/>
  <dc:language>en-US</dc:language>
  <cp:lastModifiedBy>DELL</cp:lastModifiedBy>
  <cp:lastPrinted>2025-06-05T09:54:00Z</cp:lastPrinted>
  <dcterms:modified xsi:type="dcterms:W3CDTF">2025-06-0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CAA2BE3E71668F1AA3665361BFA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