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bCs/>
          <w:color w:val="060607"/>
          <w:spacing w:val="8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60607"/>
          <w:spacing w:val="8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60607"/>
          <w:spacing w:val="8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云南省教育厅科学研究基金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民办教育专项）指南</w:t>
      </w:r>
    </w:p>
    <w:p>
      <w:pPr>
        <w:pStyle w:val="Normal"/>
        <w:widowControl/>
        <w:shd w:fill="FFFFFF" w:val="clear"/>
        <w:spacing w:lineRule="exact" w:line="580"/>
        <w:ind w:firstLine="912"/>
        <w:rPr>
          <w:rFonts w:ascii="方正小标宋简体;Arial Unicode MS" w:hAnsi="方正小标宋简体;Arial Unicode MS" w:eastAsia="方正小标宋简体;Arial Unicode MS" w:cs="方正小标宋简体;Arial Unicode MS"/>
          <w:color w:val="060607"/>
          <w:spacing w:val="8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60607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72"/>
        <w:rPr>
          <w:rFonts w:ascii="仿宋_GB2312" w:hAnsi="仿宋_GB2312" w:eastAsia="仿宋_GB2312" w:cs="Helvetica"/>
          <w:color w:val="060607"/>
          <w:spacing w:val="8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60607"/>
          <w:spacing w:val="8"/>
          <w:kern w:val="0"/>
          <w:sz w:val="32"/>
          <w:szCs w:val="32"/>
        </w:rPr>
        <w:t>2025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年度云南省教育厅科学研究基金项目（民办教育专项）原则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上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按照以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下四个类别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申报，题目由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申请者</w:t>
      </w:r>
      <w:r>
        <w:rPr>
          <w:rFonts w:ascii="仿宋_GB2312" w:hAnsi="仿宋_GB2312" w:cs="Helvetica" w:eastAsia="仿宋_GB2312"/>
          <w:color w:val="060607"/>
          <w:spacing w:val="8"/>
          <w:kern w:val="0"/>
          <w:sz w:val="32"/>
          <w:szCs w:val="32"/>
        </w:rPr>
        <w:t>结合实际自拟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Helvetica"/>
          <w:bCs/>
          <w:color w:val="060607"/>
          <w:spacing w:val="8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060607"/>
          <w:spacing w:val="8"/>
          <w:kern w:val="0"/>
          <w:sz w:val="32"/>
          <w:szCs w:val="32"/>
        </w:rPr>
        <w:t>一、经济社会发展类</w:t>
      </w:r>
    </w:p>
    <w:p>
      <w:pPr>
        <w:pStyle w:val="Normal"/>
        <w:widowControl/>
        <w:shd w:fill="FFFFFF" w:val="clear"/>
        <w:spacing w:lineRule="exact" w:line="600"/>
        <w:ind w:firstLine="672"/>
        <w:rPr/>
      </w:pP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根据党中央的战略安排，紧扣推进中国式现代化云南实践的重大问题，聚焦事关我省经济社会发展的前瞻性、关键性、根本性问题，从“三个定位”、现代化产业体系、“三大经济”、创新驱动发展等角度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围绕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丰富延伸重点产业内涵外延</w:t>
      </w:r>
      <w:r>
        <w:rPr>
          <w:rFonts w:eastAsia="仿宋_GB2312" w:cs="Helvetica" w:ascii="仿宋_GB2312" w:hAnsi="仿宋_GB2312"/>
          <w:bCs/>
          <w:color w:val="060607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打造高原特色现代农业、现代物流、绿色能源、生物医药、新材料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等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产业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发展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开展研究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Helvetica"/>
          <w:bCs/>
          <w:color w:val="060607"/>
          <w:spacing w:val="8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060607"/>
          <w:spacing w:val="8"/>
          <w:kern w:val="0"/>
          <w:sz w:val="32"/>
          <w:szCs w:val="32"/>
        </w:rPr>
        <w:t>二、行业发展类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/>
      </w:pP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根据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教育强国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建设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要求，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立足当前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云南民办教育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领域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面临的实际情况，探索如何将教育强国建设的新要求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新部署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转化为具体的实践探索，包括但不限于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新时代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立德树人根本任务新生态新格局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构建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教育理念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专业建设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队伍建设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课程设置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教学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方法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评价体系等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方面的改革与创新。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鼓励围绕当前云南民办教育行业发展实际，针对行业发展存在问题与面临挑战，研究推动民办教育高质量发展的对策、方法与路径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Helvetica"/>
          <w:bCs/>
          <w:color w:val="060607"/>
          <w:spacing w:val="8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060607"/>
          <w:spacing w:val="8"/>
          <w:kern w:val="0"/>
          <w:sz w:val="32"/>
          <w:szCs w:val="32"/>
        </w:rPr>
        <w:t>三、学校发展类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Helvetica"/>
          <w:bCs/>
          <w:color w:val="060607"/>
          <w:spacing w:val="8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立足推动民办学校高质量发展，从民办学校党建与思想政治工作、办学条件保障、师资队伍建设、学科专业建设、教育教学质量提升、育人模式创新、资产财务规范、学校文化建设、创新创业教育、师生权益保障、数字教育及人工智能应用等方面入手，重点针对民办学校如何内涵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特色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高质量发展开展研究。也可在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对具体学校“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十四五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”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发展规划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进行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评估基础上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，对学校的“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十五五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”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发展规划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进行研究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黑体;SimHei" w:hAnsi="黑体;SimHei" w:eastAsia="黑体;SimHei" w:cs="Helvetica"/>
          <w:bCs/>
          <w:color w:val="060607"/>
          <w:spacing w:val="8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bCs/>
          <w:color w:val="060607"/>
          <w:spacing w:val="8"/>
          <w:kern w:val="0"/>
          <w:sz w:val="32"/>
          <w:szCs w:val="32"/>
        </w:rPr>
        <w:t>四、协同融合发展类</w:t>
      </w:r>
    </w:p>
    <w:p>
      <w:pPr>
        <w:pStyle w:val="Normal"/>
        <w:ind w:firstLine="672"/>
        <w:rPr/>
      </w:pP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立足发挥民办学校机制体制优势，积极探索实践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教育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科技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人才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“三位一体”协同融合发展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围绕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深化</w:t>
      </w:r>
      <w:r>
        <w:rPr>
          <w:rFonts w:ascii="仿宋_GB2312" w:hAnsi="仿宋_GB2312" w:cs="Times New Roman" w:eastAsia="仿宋_GB2312"/>
          <w:sz w:val="32"/>
          <w:szCs w:val="32"/>
        </w:rPr>
        <w:t>职普融通、产教融合、科教融汇，</w:t>
      </w:r>
      <w:r>
        <w:rPr>
          <w:rFonts w:ascii="仿宋_GB2312" w:hAnsi="仿宋_GB2312" w:cs="Helvetica" w:eastAsia="仿宋_GB2312"/>
          <w:bCs/>
          <w:color w:val="060607"/>
          <w:spacing w:val="8"/>
          <w:kern w:val="0"/>
          <w:sz w:val="32"/>
          <w:szCs w:val="32"/>
        </w:rPr>
        <w:t>丰富产教融合办学形态、拓展产教融合培养内容、优化产教融合合作模式、打造产教融合新型载体等方面开展研究。鼓励聚焦人工智能对现代学校制度、学制结构、教育观念与目标、教育内容与方法、教育激励与治理和评价体系的变革作用，提出利用人工智能技术开辟民办教育新领域、塑造新优势的策略。探讨制定完善师生数字素养标准，深化人工智能助推教师队伍建设，打造人工智能教育大模型，建设云端学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cp:keywords/>
  <dc:language>en-US</dc:language>
  <cp:lastModifiedBy>DELL</cp:lastModifiedBy>
  <cp:lastPrinted>2025-06-05T09:50:00Z</cp:lastPrinted>
  <dcterms:modified xsi:type="dcterms:W3CDTF">2025-06-0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177A6FA56DE2701B396883586B39</vt:lpwstr>
  </property>
  <property fmtid="{D5CDD505-2E9C-101B-9397-08002B2CF9AE}" pid="3" name="KSOProductBuildVer">
    <vt:lpwstr>2052-11.8.2.11929</vt:lpwstr>
  </property>
</Properties>
</file>